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12700</wp:posOffset>
            </wp:positionV>
            <wp:extent cx="1121410" cy="19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STÚPENIE OD ZMLUV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RÁTENIE TOVAR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140335</wp:posOffset>
                </wp:positionV>
                <wp:extent cx="2403475" cy="1223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122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sk-SK" w:eastAsia="zh-CN" w:bidi="hi-IN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sk-SK" w:eastAsia="zh-CN" w:bidi="hi-IN"/>
                              </w:rPr>
                              <w:t xml:space="preserve">2622128243/1100 Tatra Banka a. 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sk-SK" w:eastAsia="zh-CN" w:bidi="hi-IN"/>
                              </w:rPr>
                              <w:t xml:space="preserve">IBAN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NSimSun" w:ascii="Times New Roman" w:hAnsi="Times New Roman" w:cs="Times New Roman"/>
                                <w:color w:val="auto"/>
                                <w:lang w:val="sk-SK" w:eastAsia="zh-CN" w:bidi="hi-IN"/>
                              </w:rPr>
                              <w:t>SK23 1100 0000 0026 2212 82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sk-SK" w:eastAsia="zh-CN" w:bidi="hi-IN"/>
                              </w:rPr>
                              <w:t>BIC (SWIFT): TATRSKB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4.15pt;margin-top:11.05pt;width:189.2pt;height:9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sk-SK" w:eastAsia="zh-CN" w:bidi="hi-IN"/>
                        </w:rPr>
                        <w:t xml:space="preserve">Číslo účtu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sk-SK" w:eastAsia="zh-CN" w:bidi="hi-IN"/>
                        </w:rPr>
                        <w:t xml:space="preserve">2622128243/1100 Tatra Banka a. 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sk-SK" w:eastAsia="zh-CN" w:bidi="hi-IN"/>
                        </w:rPr>
                        <w:t xml:space="preserve">IBAN: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NSimSun" w:ascii="Times New Roman" w:hAnsi="Times New Roman" w:cs="Times New Roman"/>
                          <w:color w:val="auto"/>
                          <w:lang w:val="sk-SK" w:eastAsia="zh-CN" w:bidi="hi-IN"/>
                        </w:rPr>
                        <w:t>SK23 1100 0000 0026 2212 82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sk-SK" w:eastAsia="zh-CN" w:bidi="hi-IN"/>
                        </w:rPr>
                        <w:t>BIC (SWIFT): TATRSKB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HOLLYWOOD C. E. S., s. r. o.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ernolákova 14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031 01  Liptovský Mikuláš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lovenská republika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ČO: 364282213               DIČ: 2021986219              IČ DPH : SK20219862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ontaktné údaje zákazník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no a priezvisko (názov firmy): ..................................……………………………………………………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resa: ....................................................……………………………………………………………………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efón: ..................................................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-mail: ...................................................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známka: ............................................…………………………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a: ..................................................…………………………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BAN: ..................…………………………………………………………………………………………….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Pre prípad vrátenia peňazí nezabudnite uviesť </w:t>
      </w:r>
      <w:r>
        <w:rPr>
          <w:b/>
          <w:sz w:val="21"/>
          <w:szCs w:val="21"/>
          <w:u w:val="single"/>
        </w:rPr>
        <w:t>číslo svojho bankového účtu (IBAN)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9385</wp:posOffset>
                </wp:positionV>
                <wp:extent cx="5795645" cy="401320"/>
                <wp:effectExtent l="5715" t="5080" r="4445" b="5080"/>
                <wp:wrapNone/>
                <wp:docPr id="3" name="Ú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401400"/>
                        </a:xfrm>
                        <a:prstGeom prst="rect">
                          <a:avLst/>
                        </a:prstGeom>
                        <a:solidFill>
                          <a:srgbClr val="ec4c96"/>
                        </a:solidFill>
                        <a:ln w="9360">
                          <a:solidFill>
                            <a:srgbClr val="ec4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Útvar 1" fillcolor="#ec4c96" stroked="t" o:allowincell="f" style="position:absolute;margin-left:-0.25pt;margin-top:12.55pt;width:456.3pt;height:31.55pt;mso-wrap-style:none;v-text-anchor:middle">
                <v:fill o:detectmouseclick="t" type="solid" color2="#13b369"/>
                <v:stroke color="#ec4c96" weight="9360" joinstyle="round" endcap="flat"/>
                <w10:wrap type="none"/>
              </v:rect>
            </w:pict>
          </mc:Fallback>
        </mc:AlternateContent>
      </w:r>
    </w:p>
    <w:tbl>
      <w:tblPr>
        <w:tblW w:w="91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66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auto" w:val="clear"/>
              </w:rPr>
            </w:pPr>
            <w:hyperlink r:id="rId4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">
                        <wp:simplePos x="0" y="0"/>
                        <wp:positionH relativeFrom="margin">
                          <wp:posOffset>-73025</wp:posOffset>
                        </wp:positionH>
                        <wp:positionV relativeFrom="paragraph">
                          <wp:posOffset>33655</wp:posOffset>
                        </wp:positionV>
                        <wp:extent cx="5795645" cy="410210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57956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kern w:val="2"/>
                                        <w:sz w:val="22"/>
                                        <w:rFonts w:ascii="Times New Roman" w:hAnsi="Times New Roman" w:cs="Times New Roman" w:eastAsia="NSimSun"/>
                                        <w:color w:val="FFFFFF"/>
                                        <w:lang w:bidi="hi-IN" w:eastAsia="zh-CN" w:val="sk-SK"/>
                                      </w:rPr>
                                      <w:t>O odoslaní tovaru na reklamáciu/ vrátenie nás ihneď informujte e-mailom</w:t>
                                    </w:r>
                                    <w:r>
                                      <w:rPr>
                                        <w:szCs w:val="22"/>
                                        <w:kern w:val="2"/>
                                        <w:sz w:val="22"/>
                                        <w:rFonts w:ascii="Times New Roman" w:hAnsi="Times New Roman" w:cs="Times New Roman" w:eastAsia="NSimSun"/>
                                        <w:color w:val="auto"/>
                                        <w:lang w:bidi="hi-IN" w:eastAsia="zh-CN"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2"/>
                                        <w:kern w:val="2"/>
                                        <w:sz w:val="22"/>
                                        <w:rFonts w:ascii="Times New Roman" w:hAnsi="Times New Roman" w:cs="Times New Roman" w:eastAsia="NSimSun"/>
                                        <w:color w:val="auto"/>
                                        <w:lang w:bidi="hi-IN" w:eastAsia="zh-CN" w:val="sk-SK"/>
                                      </w:rPr>
                                      <w:t>info@plysakovo.sk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NSimSun" w:cs="Times New Roman"/>
                                        <w:color w:val="auto"/>
                                        <w:lang w:eastAsia="zh-CN" w:val="sk-SK" w:bidi="hi-I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NSimSun" w:cs="Times New Roman"/>
                                        <w:color w:val="FFFFFF"/>
                                        <w:lang w:eastAsia="zh-CN" w:val="sk-SK" w:bidi="hi-IN"/>
                                      </w:rPr>
                                      <w:t>alebo na tel. čísle 0918 994 093. Pomôžete nám tak urýchliť riešenie Vašej reklamáci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f" o:allowincell="f" style="position:absolute;margin-left:-5.75pt;margin-top:2.65pt;width:456.3pt;height:32.25pt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NSimSun"/>
                                  <w:color w:val="FFFFFF"/>
                                  <w:lang w:bidi="hi-IN" w:eastAsia="zh-CN" w:val="sk-SK"/>
                                </w:rPr>
                                <w:t>O odoslaní tovaru na reklamáciu/ vrátenie nás ihneď informujte e-mailom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NSimSun"/>
                                  <w:color w:val="auto"/>
                                  <w:lang w:bidi="hi-IN" w:eastAsia="zh-CN" w:val="sk-SK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NSimSun"/>
                                  <w:color w:val="auto"/>
                                  <w:lang w:bidi="hi-IN" w:eastAsia="zh-CN" w:val="sk-SK"/>
                                </w:rPr>
                                <w:t>info@plysakovo.sk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NSimSun" w:cs="Times New Roman"/>
                                  <w:color w:val="auto"/>
                                  <w:lang w:eastAsia="zh-CN" w:val="sk-SK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NSimSun" w:cs="Times New Roman"/>
                                  <w:color w:val="FFFFFF"/>
                                  <w:lang w:eastAsia="zh-CN" w:val="sk-SK" w:bidi="hi-IN"/>
                                </w:rPr>
                                <w:t>alebo na tel. čísle 0918 994 093. Pomôžete nám tak urýchliť riešenie Vašej reklamáci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sz w:val="21"/>
                <w:szCs w:val="21"/>
                <w:shd w:fill="auto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PIS VRÁTENÉHO TOVAR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1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faktúry (objednávky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zov tovaru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Dôvod vrátenia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Zákazník je oprávnený odstúpiť od zmluvy bez udania dôvodu v súlade s ust. § 7 zákona č. 102/2014 Z. z. o ochrane spotrebiteľa pri predaji na diaľku v lehote 14 dní od prevzatia tovaru alebo odo dňa uzavretia zmluvy o poskytovaní elektronického obsahu nedodávaného na hmotnom nosiči (napr. e-knihy, software a pod.). 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V súlade s ust. § 7 ods. 6 zákona č. 102/2014 Z. z. zákazník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nemôže odstúpiť od zmluv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predmetom ktorej je:</w:t>
      </w:r>
    </w:p>
    <w:p>
      <w:pPr>
        <w:pStyle w:val="TextBody"/>
        <w:widowControl/>
        <w:numPr>
          <w:ilvl w:val="0"/>
          <w:numId w:val="0"/>
        </w:numPr>
        <w:ind w:left="709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predaj zvukových záznamov, obrazových záznamov, zvukovo-obrazových záznamov, kníh alebo počítačového softvéru predávaných v ochrannom obale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9211E"/>
          <w:spacing w:val="0"/>
          <w:sz w:val="20"/>
          <w:szCs w:val="20"/>
        </w:rPr>
        <w:t>ak zákazník tento obal rozbal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hlasujem, že všetky údaje vo formulári sú pravdivé a presné. Oboznámil/la som sa s obchodnými podmienkami a reklamačným poriadkom e-shopu </w:t>
      </w:r>
      <w:hyperlink r:id="rId5">
        <w:r>
          <w:rPr>
            <w:rStyle w:val="InternetLink"/>
            <w:sz w:val="20"/>
            <w:szCs w:val="20"/>
          </w:rPr>
          <w:t>www.plysakovo.sk</w:t>
        </w:r>
      </w:hyperlink>
      <w:r>
        <w:rPr>
          <w:sz w:val="20"/>
          <w:szCs w:val="20"/>
        </w:rPr>
        <w:t xml:space="preserve"> a súhlasím s ni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očnosť je zapísaná v obchodnom registri Okresného súdu v Žiline, v oddiely Sro, vložka číslo 15980/L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dpis zákazníka: </w:t>
      </w:r>
    </w:p>
    <w:sectPr>
      <w:type w:val="nextPage"/>
      <w:pgSz w:w="11906" w:h="16838"/>
      <w:pgMar w:left="1417" w:right="1417" w:gutter="0" w:header="0" w:top="616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iagara.sk" TargetMode="External"/><Relationship Id="rId4" Type="http://schemas.openxmlformats.org/officeDocument/2006/relationships/hyperlink" Target="mailto:info@niagara.sk" TargetMode="External"/><Relationship Id="rId5" Type="http://schemas.openxmlformats.org/officeDocument/2006/relationships/hyperlink" Target="http://www.niagar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4:00Z</dcterms:created>
  <dc:creator>Jan Pelach</dc:creator>
  <dc:description/>
  <dc:language>en-US</dc:language>
  <cp:lastModifiedBy/>
  <dcterms:modified xsi:type="dcterms:W3CDTF">2024-09-13T11:07:07Z</dcterms:modified>
  <cp:revision>6</cp:revision>
  <dc:subject/>
  <dc:title>REKLAMAČNÝ FORMULÁR</dc:title>
</cp:coreProperties>
</file>